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Sp. z o. o. w Ustrzykach Dol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-118745</wp:posOffset>
                </wp:positionV>
                <wp:extent cx="108648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455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55.5pt;mso-wrap-distance-left:9.05pt;mso-wrap-distance-right:9.05pt;mso-wrap-distance-top:0pt;mso-wrap-distance-bottom:0pt;margin-top:-9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4555" cy="594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55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rzemysłowa 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-700 Ustrzyki Doln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tpecustrzyki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13 461 11 82, 13 461 11 8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trzyki Dolne; 06. 03. 201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ZAPYTANIE OFERT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otyczy : wymiany kompletnego rusztu z koszem węglowym</w:t>
      </w:r>
    </w:p>
    <w:p>
      <w:pPr>
        <w:pStyle w:val="Foo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zedsiębiorstwo Energetyki Cieplnej Sp. z o. o. w Ustrzykach Dolnych, składa zapytanie ofertowe na montaż rusztu ciężkiego w kotle WR-5-022 pracującego w ciepłowni miejskiej  przy ul. Przemysłowej 16, w Ustrzykach Dolnych, umożliwiający uzyskanie trwałej wydajności 8,0 MW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Montaż nowego rusztu, wraz z wszystkimi pracami towarzyszącymi i jego uruchomienie odbędzie się w okresie jednego miesiąca od daty podpisania umowy (jeżeli oferent przewiduje dłuższy termin realizacji, należy podać go w ofercie)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004" w:hanging="437"/>
        <w:jc w:val="both"/>
        <w:rPr/>
      </w:pPr>
      <w:r>
        <w:rPr>
          <w:sz w:val="22"/>
          <w:szCs w:val="22"/>
        </w:rPr>
        <w:t>Przekazanie kotła ( do montażu i uruchomienia rusztu) dla Wykonawcy nastąpi w 15-tym dniu po podpisaniu umowy. Do tego czasu PEC Ustrzyki Dolne zdemontuje obecny ruszt i elementy leja zasypowego, oraz wykona inne prace demontażowe wskazane przez Wykonawcę (w formie protokołu w dniu podpisania umowy), a niezbędne do montażu i uruchomienia nowego rusztu. Wykonawca w ramach zapłaty ryczałtowej wykona (inne nie wymienione w protokole) prace niezbędne do montażu i uruchomienia rusz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004" w:hanging="437"/>
        <w:jc w:val="both"/>
        <w:rPr>
          <w:sz w:val="22"/>
          <w:szCs w:val="22"/>
        </w:rPr>
      </w:pPr>
      <w:r>
        <w:rPr>
          <w:sz w:val="22"/>
          <w:szCs w:val="22"/>
        </w:rPr>
        <w:t>Wykonawca, w ramach opłaty ryczałtowej wykona następujące prace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ostawa i montaż wielostrefowej szczelnej skrzyni rusztowej, pokładu rusztowego, wału napędzającego, zwrotnego, przekładni wraz z silnikiem, elementów leja zasypowego wraz z warstwownicą i zasuwą łukową. Sterowanie przepustnicami powietrza, warstwownicą i zasuwą łukową – elektryczne z możliwością sterowania rę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Dostawa i montaż wentylatora podmuchu wraz z kanałami powietrznym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zczelnienie rusztu i skrzyni rusztowej do istniejących elementów kotł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łączenie nowej skrzyni rusztowej z istniejącymi lejami żużlowy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lachowanie i obmurowanie zamontowanej skrzy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prowadzenie 72-godzinnej próby na gorąco zakończonej obustronnie podpisanym protokołem – bez zastrzeżeń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004" w:hanging="437"/>
        <w:jc w:val="both"/>
        <w:rPr>
          <w:sz w:val="22"/>
          <w:szCs w:val="22"/>
        </w:rPr>
      </w:pPr>
      <w:r>
        <w:rPr>
          <w:sz w:val="22"/>
          <w:szCs w:val="22"/>
        </w:rPr>
        <w:t>Wykonane prace w ramach opłaty ryczałtowej będą spełniać następujące warunki: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rzynia rusztowa z konstrukcją ścian wykonanych z blachy o grubości min 6 m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etrze do każdej ze stref ma być doprowadzane indywidualnie kanałem równomiernego wydatku (ciśnienie dynamiczne), skierowanego pod warstwę węgla, równomiernie na całej szerokości rusztu, zapewniając równe i równomierne spalanie paliwa na całej szerokości rusz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wiązanie konstrukcyjne skrzyni rusztowej winno zapewnić pełną szczelność poszczególnych stref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ielkość przekrojów kanałów równomiernego wydatku muszą być dostosowane do zapotrzebowania powietrza do spalania wzdłuż rusztu z uwzględnieniem przeciąż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lnik do napędu rusztu (wraz z przekładnią) oraz silnik wentylatora powietrza podmuchowego  muszą spełniać wymogi stosowanej na ciepłowni automatyk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erowanie napędami przepustnic powietrza w strefach rusztowych, napędem warstwownicy i zasuwy łukowej ręczne – </w:t>
        <w:softHyphen/>
        <w:t>elektryczne z zamontowanego obok kotła  panela sterowniczego z wizualizacją położenia przepustnic, oraz sterowanie miejscowe ręczne – mechaniczne indywidualne dla każdej strefy, warstwownicy i zasuwy łukow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ystkie inne nieopisane prace, w tym przeróbki konstrukcyjne niezbędne do zamontowania rusztu, Wykonawca wykona w ramach ceny ryczałtow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Zamontowany ruszt wraz z zastosowanymi elementami ma zapewnić: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rawność paleniska rusztu nie mniej niż 95%,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zyskanie zawartości części palnych w żużlu &lt; 8%,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wartość NO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w gazach odlotowych spełniające standardy emisyjne ≤ 4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przy zawartości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 = 6%,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wyższe parametry mają być zapewnione przy spalaniu miału węglowego o parametrach: 20-24GJ/kg, siarka &lt; 0,8%, popiół &lt; 18%, wilgotność &lt;18% części lotne &gt; 28%, przy obciążeniu kotła od 30% do 100% jego mocy nominalnej,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twierdzenie uzyskania powyższych parametrów ma być dokonane przez niezależną od Wykonawcy uprawnioną jednostkę specjalistyczną posiadającą akredytację wykonywania pomiarów zgodnie z przepis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przeprowadzi szkolenie obsługi kotła i służb odpowiedzialnych za pracę kotłowni w niezbędnym zakresie, oraz przygotuje dokumentację techniczną powykonawczą wraz z instrukcją obsługi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004" w:hanging="437"/>
        <w:jc w:val="both"/>
        <w:rPr/>
      </w:pPr>
      <w:r>
        <w:rPr>
          <w:sz w:val="22"/>
          <w:szCs w:val="22"/>
        </w:rPr>
        <w:t>Wykonawca przedstawi swoją propozycję wykonania indywidualnej automatyki rusztu (bez ingerencji w istniejącą automatykę ciepłowni), z podaniem kosztów jej montażu wykraczających poza opłatę ryczałtową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004" w:hanging="437"/>
        <w:jc w:val="both"/>
        <w:rPr>
          <w:sz w:val="22"/>
          <w:szCs w:val="22"/>
        </w:rPr>
      </w:pPr>
      <w:r>
        <w:rPr>
          <w:sz w:val="22"/>
          <w:szCs w:val="22"/>
        </w:rPr>
        <w:t>Złożona przez Wykonawcę oferta ma zawierać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ę wykonawcy, NIP, REGON, aktualny wypis z KR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ę ryczałtową (netto i brutto) za wykonanie wszystkich wymaganych prac związanych z montażem, uruchomieniem i ciągłą pracę rusz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pletną dokumentację techniczną skrzyni rusztowej, rusztu, pokładu rusztowego, instalacji powietrza podmuchowego, zamontowanych elementów leja zsypow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rzed złożeniem oferty należy przeprowadzić wizje lokalną, celem określenia możliwości wykorzystania istniejącego sprzętu oraz adaptacji instal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arafowany wzór umowy – strona BIP Urzędu Miejskiego w Ustrzykach Dol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 gwarancji na wykonane prace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004" w:hanging="437"/>
        <w:jc w:val="both"/>
        <w:rPr/>
      </w:pPr>
      <w:r>
        <w:rPr>
          <w:sz w:val="22"/>
          <w:szCs w:val="22"/>
        </w:rPr>
        <w:t>Zamawiający dokona wyboru Wykonawcy, biorąc pod uwagę najkorzystniejsze zdaniem Zamawiającego zaproponowane rozwiązania techniczne, walory eksploatacyjne, okres gwarancji, oferowaną cenę ryczałtową. Wybrany Wykonawca, przed podpisaniem umowy wniesie zabezpieczenie należytego wykonania umowy w pieniądzu w kwocie 20 000,00 zł ( słownie : dwadzieścia tysięcy złotych), wpłacone na konto Zamawiającego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004" w:hanging="437"/>
        <w:jc w:val="both"/>
        <w:rPr/>
      </w:pPr>
      <w:r>
        <w:rPr>
          <w:sz w:val="22"/>
          <w:szCs w:val="22"/>
        </w:rPr>
        <w:t xml:space="preserve">Oferty należy składać w siedzibie Przedsiębiorstwa w Ustrzykach   Dolnych ul. Przemysłowa 16, </w:t>
      </w:r>
      <w:r>
        <w:rPr>
          <w:b/>
          <w:sz w:val="22"/>
          <w:szCs w:val="22"/>
        </w:rPr>
        <w:t>do d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</w:t>
        <w:noBreakHyphen/>
        <w:t>03</w:t>
        <w:noBreakHyphen/>
        <w:t>2013 r. do godz. 14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>. Otwarcie ofert nastąpi 20-03-2013r. o godz.14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w siedzibie Przedsiębiorstwa. Przy otwarciu ofert zostaną podane nazwy Wykonawców i proponowane ceny ryczałtowe (netto i brutto). Podczas otwarcia ofert mogą być obecni zainteresowani Wykonawcy. Zamawiający do 27-03-2013r. ogłosi swoje stanowisko w sprawie wyboru Wykonawcy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004" w:hanging="43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y zastrzega sobie prawo odrzucenia wszystkich ofert bez podania przyczy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004" w:hanging="437"/>
        <w:jc w:val="both"/>
        <w:rPr>
          <w:sz w:val="22"/>
          <w:szCs w:val="22"/>
        </w:rPr>
      </w:pPr>
      <w:r>
        <w:rPr>
          <w:sz w:val="22"/>
          <w:szCs w:val="22"/>
        </w:rPr>
        <w:t>Oferent będzie związany z ofertą przez okres 50 dni tj. do 28 maja 2013 roku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is aktualnej instalacji: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ane techniczne kotła WR5-022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425" w:leader="none"/>
          <w:tab w:val="decimal" w:pos="6804" w:leader="dot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ydajność maksymalna trwała                                                   5,815 </w:t>
        <w:tab/>
        <w:t>MW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425" w:leader="none"/>
          <w:tab w:val="decimal" w:pos="6804" w:leader="dot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Ciśnienie obliczeniowe                                                                1,80</w:t>
        <w:tab/>
        <w:t xml:space="preserve"> MPa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425" w:leader="none"/>
          <w:tab w:val="decimal" w:pos="6804" w:leader="dot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mperatura wody na wlocie                                                     70,0 </w:t>
        <w:tab/>
        <w:t>°C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425" w:leader="none"/>
          <w:tab w:val="decimal" w:pos="6804" w:leader="dot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Temperatura wody na wylocie                                                 150,0</w:t>
        <w:tab/>
        <w:t xml:space="preserve"> °C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425" w:leader="none"/>
          <w:tab w:val="decimal" w:pos="6804" w:leader="dot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Przepływ wody przez kocioł                                                      64,0</w:t>
        <w:tab/>
        <w:t xml:space="preserve"> Mg/h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425" w:leader="none"/>
          <w:tab w:val="decimal" w:pos="6804" w:leader="dot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Ciśnienie wody na wylocie z kotła (maks/min)                       1,6/0,85        MPa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425" w:leader="none"/>
          <w:tab w:val="decimal" w:pos="6804" w:leader="dot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Całkowita powierzchnia ogrzewalna kotła i podgrzew.             498              m2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techniczne Rusztu: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Typ: RŁ 2000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zerokość Bu = 2 m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ługość Lu = 4,3 m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apęd rusztu z przodu kotła po prawej stronie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terowanie zasów i klap powietrza ręczne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ęd rusztu: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Typ: BNR - 2000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Motoreduktor: Sezamor 9,1obr/min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Silnik SZJKe 26b;  2,9A; 1,1kW; 380V, 940obr/min z chłodzeniem obcym: SKf56-4B; 0,09kW; 0,63A; 220/380V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b/>
          <w:sz w:val="22"/>
          <w:szCs w:val="22"/>
        </w:rPr>
        <w:t>Przemiennik częstotliwości napędu rusztu</w:t>
      </w:r>
      <w:r>
        <w:rPr>
          <w:sz w:val="22"/>
          <w:szCs w:val="22"/>
        </w:rPr>
        <w:t>: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XTRAVERT, X704; wy: 0-480 VAC; 4A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b/>
          <w:sz w:val="22"/>
          <w:szCs w:val="22"/>
        </w:rPr>
        <w:t>Wentylator podmuchu pierwotnego</w:t>
      </w:r>
      <w:r>
        <w:rPr>
          <w:sz w:val="22"/>
          <w:szCs w:val="22"/>
        </w:rPr>
        <w:t xml:space="preserve">:                                     </w:t>
      </w:r>
      <w:r>
        <w:rPr>
          <w:b/>
          <w:sz w:val="22"/>
          <w:szCs w:val="22"/>
        </w:rPr>
        <w:t>Przemiennik  częstotliwości  napędu  wentylatora</w:t>
      </w:r>
      <w:r>
        <w:rPr>
          <w:sz w:val="22"/>
          <w:szCs w:val="22"/>
        </w:rPr>
        <w:t xml:space="preserve"> </w:t>
      </w:r>
    </w:p>
    <w:p>
      <w:pPr>
        <w:pStyle w:val="Footer"/>
        <w:rPr/>
      </w:pPr>
      <w:r>
        <w:rPr>
          <w:sz w:val="22"/>
          <w:szCs w:val="22"/>
        </w:rPr>
        <w:t>Typ: WWOAX – 56                                                                  XTRAVERT  X707: wy; 0-480 V: 7 A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Silnik 3kW; 6A; 930 obr/min, 380V</w:t>
      </w:r>
    </w:p>
    <w:p>
      <w:pPr>
        <w:pStyle w:val="Footer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Treść niniejszego zapytania, oraz wzór umowy będą dostępne na stronie internetowej  BIP Urzędu Miejskiego w Ustrzykach Dolnych.</w:t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takt: Wiesław Jasiński – Prezes Zarządu PEC Sp. z o. o. w Ustrzykach Dolnych</w:t>
      </w:r>
    </w:p>
    <w:p>
      <w:pPr>
        <w:pStyle w:val="Foote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Edward Rusinek – Kierownik PEC Sp. z o. o. w Ustrzykach Dolnych</w:t>
      </w:r>
    </w:p>
    <w:sectPr>
      <w:footerReference w:type="default" r:id="rId5"/>
      <w:type w:val="nextPage"/>
      <w:pgSz w:w="11906" w:h="16838"/>
      <w:pgMar w:left="720" w:right="72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Stopk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7" w:firstLine="56"/>
      </w:pPr>
      <w:rPr/>
    </w:lvl>
    <w:lvl w:ilvl="1">
      <w:start w:val="1"/>
      <w:pStyle w:val="Heading2"/>
      <w:numFmt w:val="decimal"/>
      <w:lvlText w:val="%1.%2."/>
      <w:lvlJc w:val="center"/>
      <w:pPr>
        <w:tabs>
          <w:tab w:val="num" w:pos="648"/>
        </w:tabs>
        <w:ind w:left="113" w:firstLine="175"/>
      </w:pPr>
      <w:rPr/>
    </w:lvl>
    <w:lvl w:ilvl="2">
      <w:start w:val="1"/>
      <w:pStyle w:val="Heading3"/>
      <w:numFmt w:val="decimal"/>
      <w:lvlText w:val="%1.%2.%3"/>
      <w:lvlJc w:val="center"/>
      <w:pPr>
        <w:tabs>
          <w:tab w:val="num" w:pos="700"/>
        </w:tabs>
        <w:ind w:left="113" w:firstLine="227"/>
      </w:pPr>
      <w:rPr/>
    </w:lvl>
    <w:lvl w:ilvl="3">
      <w:start w:val="1"/>
      <w:numFmt w:val="decimal"/>
      <w:lvlText w:val="%1.%2.%3.%4"/>
      <w:lvlJc w:val="left"/>
      <w:pPr>
        <w:tabs>
          <w:tab w:val="num" w:pos="2209"/>
        </w:tabs>
        <w:ind w:left="220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353"/>
        </w:tabs>
        <w:ind w:left="23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497"/>
        </w:tabs>
        <w:ind w:left="24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1"/>
        </w:tabs>
        <w:ind w:left="26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85"/>
        </w:tabs>
        <w:ind w:left="27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29"/>
        </w:tabs>
        <w:ind w:left="2929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Arial"/>
      <w:b/>
      <w:bCs/>
      <w:kern w:val="2"/>
      <w:sz w:val="24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tpecustrzyki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2:00Z</dcterms:created>
  <dc:creator>user</dc:creator>
  <dc:description/>
  <cp:keywords/>
  <dc:language>en-US</dc:language>
  <cp:lastModifiedBy>user</cp:lastModifiedBy>
  <cp:lastPrinted>2013-03-06T12:54:00Z</cp:lastPrinted>
  <dcterms:modified xsi:type="dcterms:W3CDTF">2013-03-06T11:54:00Z</dcterms:modified>
  <cp:revision>69</cp:revision>
  <dc:subject/>
  <dc:title/>
</cp:coreProperties>
</file>